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бщая информация об условиях организации питания в МБОУ «Мичанская основная общеобразовательная школа Сабинского муниципального района Республики Татарстан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Общая характеристика</w:t>
      </w:r>
    </w:p>
    <w:p>
      <w:pPr>
        <w:pStyle w:val="Style14"/>
        <w:rPr/>
      </w:pPr>
      <w:r>
        <w:rPr/>
        <w:t xml:space="preserve">В  МБОУ «Мичанская ООШ»  организовано горячее  питание обучающихся. </w:t>
      </w:r>
    </w:p>
    <w:p>
      <w:pPr>
        <w:pStyle w:val="Style14"/>
        <w:rPr/>
      </w:pPr>
      <w:r>
        <w:rPr/>
        <w:t xml:space="preserve">   </w:t>
      </w:r>
      <w:r>
        <w:rPr/>
        <w:t>Начиная с 1 сентября 2021 года бесплатным  питанием обеспечены 22 обучающихся начальных классов (1-4 кл).</w:t>
      </w:r>
    </w:p>
    <w:p>
      <w:pPr>
        <w:pStyle w:val="Style14"/>
        <w:rPr/>
      </w:pPr>
      <w:r>
        <w:rPr/>
        <w:t xml:space="preserve">   </w:t>
      </w:r>
      <w:r>
        <w:rPr/>
        <w:t>Детям из многодетных семей 5-9 классов (3 ученика)  питание бесплатн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 Непосредственное приготовление блюд для школьников осуществляют сотрудники школьной стол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оловой помещения распределены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 для приготовления пищи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енный зал на 58 посадочных места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чная кухонной и столовой посу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чная численность работающих 2 челове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существления контроля за организацией питания и качеством готовой продукции создана бракеражная комиссия, которая проводит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ый контроль кач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ый контроль и количественный анализ горячим питанием уча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логические опросы и анкетирование учащихся и их родителей по степени удовлетворенности организацией питания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ий контроль за работой школьной столовой осуществляется представителями органов управления образованием, а также работниками Роспотребнадз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хват питанием школь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ежемесячно анализируется охват питанием учащихся по классам по предоставлению соответствующей отчетности от классных руков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Показатели культуры обслужи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оловой за каждым классом закреплены столы. Питание школьников организуют в соответствии с графиком, который разработан исходя из режима учебных занятий. Соблюдение посещения столовой контролирует дежурный педагог, дежурный администрат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аботой школьной столовой осуществляется  администрацией школы,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пищи обучающиеся осуществляют под присмотром классных руков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я уровень соблюдения профессиональной этики, необходимо отметить, что по результатам проверок в прошлом учебном году не было отмечено фактов нарушения санитарно-гигиенических треб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. Показатели условий обслужи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уделено большое внимание укреплению и обновлению материально-технической базы школьной стол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енный зал школьной столовой имеет удобную конфигурацию, эстетически оформлен, оборудован мебел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редства дезинфе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Информированность родителей и учащихся об организации пи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улучшения организации питания учащихся в школе проводятся мероприятия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утверждение документов по организации пит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ивные совещания для классных руковод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щания при директор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е собра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информационно-воспитательного направления, способствующего привитию навыков культуры питания, пропаганде здорового образа жизни проводятся следующи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 здоровь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«Азбука здорового питания», «О пользе горячего пита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проводятся опросы и анкетирования учащихся и их родителей по степени удовлетворенности организацией питания в школ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1:00Z</dcterms:created>
  <dc:creator>Лена</dc:creator>
  <dc:description/>
  <dc:language>en-US</dc:language>
  <cp:lastModifiedBy>Пользователь Windows</cp:lastModifiedBy>
  <dcterms:modified xsi:type="dcterms:W3CDTF">2022-03-30T06:01:00Z</dcterms:modified>
  <cp:revision>2</cp:revision>
  <dc:subject/>
  <dc:title/>
</cp:coreProperties>
</file>